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免费的剧烈运动扑克视频 </w:t>
      </w:r>
      <w:r>
        <w:rPr>
          <w:sz w:val="48"/>
          <w:szCs w:val="48"/>
        </w:rPr>
        <w:t xml:space="preserve">- </w:t>
      </w:r>
      <w:r>
        <w:rPr>
          <w:sz w:val="48"/>
          <w:szCs w:val="48"/>
        </w:rPr>
        <w:t>激情燃烧探索无限自由的剧烈运动扑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探索无限自由的剧烈运动扑克体验</w:t>
      </w:r>
      <w:r>
        <w:rPr>
          <w:sz w:val="32"/>
          <w:szCs w:val="32"/>
        </w:rPr>
        <w:t>&lt;/p&gt;&lt;p&gt;&lt;img src="/static-img/KyahL4Wc7JQmRVI1DzItqeM7BXPPsP5QZ_8Ll86kZ92OZu-wf6i3itd7XvIfBBis.jpg"&gt;&lt;/p&gt;&lt;p&gt;</w:t>
      </w:r>
      <w:r>
        <w:rPr>
          <w:sz w:val="32"/>
          <w:szCs w:val="32"/>
        </w:rPr>
        <w:t>在当今这个快节奏、充满压力的世界中，人们越来越寻求一种方式来释放身心的紧张和焦虑。免费的剧烈运动扑克视频正成为一股流行趋势，它不仅能够提供一个全新的视觉享受，还能激发观众对健康生活方式的兴趣。</w:t>
      </w:r>
      <w:r>
        <w:rPr>
          <w:sz w:val="32"/>
          <w:szCs w:val="32"/>
        </w:rPr>
        <w:t>&lt;/p&gt;&lt;p&gt;</w:t>
      </w:r>
      <w:r>
        <w:rPr>
          <w:sz w:val="32"/>
          <w:szCs w:val="32"/>
        </w:rPr>
        <w:t>首先，让我们从定义开始。剧烈运动扑克是指那些结合了体育活动与卡牌游戏特点的一种新型休闲娱乐形式。这种类型的活动通常要求参与者在进行身体锻炼时，同时需要运用策略性思维去决策，这种双重刺激可以极大地提升个人的整体体验。</w:t>
      </w:r>
      <w:r>
        <w:rPr>
          <w:sz w:val="32"/>
          <w:szCs w:val="32"/>
        </w:rPr>
        <w:t>&lt;/p&gt;&lt;p&gt;&lt;img src="/static-img/HyTZ4XSukPn4hFwKKbyOKuM7BXPPsP5QZ_8Ll86kZ90JQy-AVujOnUMWFylvnMIQP16AluKQta8r_h937BTImRyey31b7n596jMJzFEYN5JM0Yx2FaouPEdgLs00oRDNHaMGMMG9jJJEhpdq77kALzyahbTnN5KTMUFOI8Jor3TBIVPCaDoBd8Zx7P0kjX8lfhgxVKKdyppgZBHKzJx8X_hEsiAAtZYS6EEHRPHbgms.jpg"&gt;&lt;/p&gt;&lt;p&gt;</w:t>
      </w:r>
      <w:r>
        <w:rPr>
          <w:sz w:val="32"/>
          <w:szCs w:val="32"/>
        </w:rPr>
        <w:t>现在，让我们通过一些真实案例来看看这类视频是如何吸引人群并改变他们生活方式的：</w:t>
      </w:r>
      <w:r>
        <w:rPr>
          <w:sz w:val="32"/>
          <w:szCs w:val="32"/>
        </w:rPr>
        <w:t>&lt;/p&gt;&lt;p&gt;</w:t>
      </w:r>
      <w:r>
        <w:rPr>
          <w:sz w:val="32"/>
          <w:szCs w:val="32"/>
        </w:rPr>
        <w:t xml:space="preserve">跑步与胜利 </w:t>
      </w:r>
      <w:r>
        <w:rPr>
          <w:sz w:val="32"/>
          <w:szCs w:val="32"/>
        </w:rPr>
        <w:t xml:space="preserve">- </w:t>
      </w:r>
      <w:r>
        <w:rPr>
          <w:sz w:val="32"/>
          <w:szCs w:val="32"/>
        </w:rPr>
        <w:t>有许多跑步爱好者会在每次长跑后观看一些高强度间歇训练（</w:t>
      </w:r>
      <w:r>
        <w:rPr>
          <w:sz w:val="32"/>
          <w:szCs w:val="32"/>
        </w:rPr>
        <w:t>HIIT</w:t>
      </w:r>
      <w:r>
        <w:rPr>
          <w:sz w:val="32"/>
          <w:szCs w:val="32"/>
        </w:rPr>
        <w:t>）的免费电影，以此作为奖励。这不仅能够帮助他们恢复精力，还能为下一次训练增加动力。</w:t>
      </w:r>
      <w:r>
        <w:rPr>
          <w:sz w:val="32"/>
          <w:szCs w:val="32"/>
        </w:rPr>
        <w:t>&lt;/p&gt;&lt;p&gt;&lt;img src="/static-img/sKI8TOCj3mG80ZMZTsVOYuM7BXPPsP5QZ_8Ll86kZ90JQy-AVujOnUMWFylvnMIQP16AluKQta8r_h937BTImRyey31b7n596jMJzFEYN5JM0Yx2FaouPEdgLs00oRDNHaMGMMG9jJJEhpdq77kALzyahbTnN5KTMUFOI8Jor3TBIVPCaDoBd8Zx7P0kjX8lfhgxVKKdyppgZBHKzJx8X_hEsiAAtZYS6EEHRPHbgms.jpg"&gt;&lt;/p&gt;&lt;p&gt;</w:t>
      </w:r>
      <w:r>
        <w:rPr>
          <w:sz w:val="32"/>
          <w:szCs w:val="32"/>
        </w:rPr>
        <w:t xml:space="preserve">瑜伽之美 </w:t>
      </w:r>
      <w:r>
        <w:rPr>
          <w:sz w:val="32"/>
          <w:szCs w:val="32"/>
        </w:rPr>
        <w:t xml:space="preserve">- </w:t>
      </w:r>
      <w:r>
        <w:rPr>
          <w:sz w:val="32"/>
          <w:szCs w:val="32"/>
        </w:rPr>
        <w:t>对于喜爱瑜伽的人来说，观看专业教练展示各种瑜伽姿势，不仅能够学习到更多新技巧，而且还能感受到冥想带来的宁静和平衡感。</w:t>
      </w:r>
      <w:r>
        <w:rPr>
          <w:sz w:val="32"/>
          <w:szCs w:val="32"/>
        </w:rPr>
        <w:t>&lt;/p&gt;&lt;p&gt;</w:t>
      </w:r>
      <w:r>
        <w:rPr>
          <w:sz w:val="32"/>
          <w:szCs w:val="32"/>
        </w:rPr>
        <w:t xml:space="preserve">健身房挑战 </w:t>
      </w:r>
      <w:r>
        <w:rPr>
          <w:sz w:val="32"/>
          <w:szCs w:val="32"/>
        </w:rPr>
        <w:t xml:space="preserve">- </w:t>
      </w:r>
      <w:r>
        <w:rPr>
          <w:sz w:val="32"/>
          <w:szCs w:val="32"/>
        </w:rPr>
        <w:t>健身房内常见的是“健身挑战”，这些挑战通常会通过免费视频形式公布出来，鼓励成员们尝试更高难度或创造记录。这样的互动机制让健身过程变得更加有趣且具有成就感。</w:t>
      </w:r>
      <w:r>
        <w:rPr>
          <w:sz w:val="32"/>
          <w:szCs w:val="32"/>
        </w:rPr>
        <w:t>&lt;/p&gt;&lt;p&gt;&lt;img src="/static-img/RIjoXay5Dcj_3Tl_He_OnuM7BXPPsP5QZ_8Ll86kZ90JQy-AVujOnUMWFylvnMIQP16AluKQta8r_h937BTImRyey31b7n596jMJzFEYN5JM0Yx2FaouPEdgLs00oRDNHaMGMMG9jJJEhpdq77kALzyahbTnN5KTMUFOI8Jor3TBIVPCaDoBd8Zx7P0kjX8lfhgxVKKdyppgZBHKzJx8X_hEsiAAtZYS6EEHRPHbgms.jpg"&gt;&lt;/p&gt;&lt;p&gt;</w:t>
      </w:r>
      <w:r>
        <w:rPr>
          <w:sz w:val="32"/>
          <w:szCs w:val="32"/>
        </w:rPr>
        <w:t xml:space="preserve">户外冒险 </w:t>
      </w:r>
      <w:r>
        <w:rPr>
          <w:sz w:val="32"/>
          <w:szCs w:val="32"/>
        </w:rPr>
        <w:t xml:space="preserve">- </w:t>
      </w:r>
      <w:r>
        <w:rPr>
          <w:sz w:val="32"/>
          <w:szCs w:val="32"/>
        </w:rPr>
        <w:t>对于那些热衷户外探险的人来说，分享自己的徒步、攀岩等经历，可以通过免费发布给其他爱好者看，从而形成一种共鸣和交流社区。</w:t>
      </w:r>
      <w:r>
        <w:rPr>
          <w:sz w:val="32"/>
          <w:szCs w:val="32"/>
        </w:rPr>
        <w:t>&lt;/p&gt;&lt;p&gt;</w:t>
      </w:r>
      <w:r>
        <w:rPr>
          <w:sz w:val="32"/>
          <w:szCs w:val="32"/>
        </w:rPr>
        <w:t xml:space="preserve">家庭团聚 </w:t>
      </w:r>
      <w:r>
        <w:rPr>
          <w:sz w:val="32"/>
          <w:szCs w:val="32"/>
        </w:rPr>
        <w:t xml:space="preserve">- </w:t>
      </w:r>
      <w:r>
        <w:rPr>
          <w:sz w:val="32"/>
          <w:szCs w:val="32"/>
        </w:rPr>
        <w:t>家庭成员一起进行轻松愉快的家庭游戏，如桌面足球或滚球，也是一种很好的社交锻炼方式。而随着科技发展，这些活动也被拍摄成了可供分享的小短片或者完整电影，使得远方亲友也能一同参与其中，一起欢笑，一起忙碌。</w:t>
      </w:r>
      <w:r>
        <w:rPr>
          <w:sz w:val="32"/>
          <w:szCs w:val="32"/>
        </w:rPr>
        <w:t>&lt;/p&gt;&lt;p&gt;&lt;img src="/static-img/-KRCrPhiXdUvRYBv2OnxTOM7BXPPsP5QZ_8Ll86kZ90JQy-AVujOnUMWFylvnMIQP16AluKQta8r_h937BTImRyey31b7n596jMJzFEYN5JM0Yx2FaouPEdgLs00oRDNHaMGMMG9jJJEhpdq77kALzyahbTnN5KTMUFOI8Jor3TBIVPCaDoBd8Zx7P0kjX8lfhgxVKKdyppgZBHKzJx8X_hEsiAAtZYS6EEHRPHbgms.jpg"&gt;&lt;/p&gt;&lt;p&gt;</w:t>
      </w:r>
      <w:r>
        <w:rPr>
          <w:sz w:val="32"/>
          <w:szCs w:val="32"/>
        </w:rPr>
        <w:t>总结一下，“免费的剧烈运动扑克视频”不只是单纯的一场表演，而是一个深层次融合了身体锻炼与心理调适的大事件。在这个全球化连通时代，我们可以随时随地找到这样丰富多彩、既能增强体质又能陶冶情操的地方。如果你正在寻找一种完全不同于日常生活中的乐趣，那么加入这一潮流吧，无论你的选择是什么，都将是你追求健康生活的一个重要一步。</w:t>
      </w:r>
      <w:r>
        <w:rPr>
          <w:sz w:val="32"/>
          <w:szCs w:val="32"/>
        </w:rPr>
        <w:t>&lt;/p&gt;&lt;p&gt;&lt;a href = "/doc/699731-</w:t>
      </w:r>
      <w:r>
        <w:rPr>
          <w:sz w:val="32"/>
          <w:szCs w:val="32"/>
        </w:rPr>
        <w:t xml:space="preserve">免费的剧烈运动扑克视频 </w:t>
      </w:r>
      <w:r>
        <w:rPr>
          <w:sz w:val="32"/>
          <w:szCs w:val="32"/>
        </w:rPr>
        <w:t xml:space="preserve">- </w:t>
      </w:r>
      <w:r>
        <w:rPr>
          <w:sz w:val="32"/>
          <w:szCs w:val="32"/>
        </w:rPr>
        <w:t>激情燃烧探索无限自由的剧烈运动扑克体验</w:t>
      </w:r>
      <w:r>
        <w:rPr>
          <w:sz w:val="32"/>
          <w:szCs w:val="32"/>
        </w:rPr>
        <w:t>.doc" rel="alternate" download="699731-</w:t>
      </w:r>
      <w:r>
        <w:rPr>
          <w:sz w:val="32"/>
          <w:szCs w:val="32"/>
        </w:rPr>
        <w:t xml:space="preserve">免费的剧烈运动扑克视频 </w:t>
      </w:r>
      <w:r>
        <w:rPr>
          <w:sz w:val="32"/>
          <w:szCs w:val="32"/>
        </w:rPr>
        <w:t xml:space="preserve">- </w:t>
      </w:r>
      <w:r>
        <w:rPr>
          <w:sz w:val="32"/>
          <w:szCs w:val="32"/>
        </w:rPr>
        <w:t>激情燃烧探索无限自由的剧烈运动扑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